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25730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9pt" to="387pt,-0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55625</wp:posOffset>
                </wp:positionV>
                <wp:extent cx="1082040" cy="327025"/>
                <wp:effectExtent l="0" t="0" r="4578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727" y="8179"/>
                              </a:moveTo>
                              <a:lnTo>
                                <a:pt x="23121" y="75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上余白35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1pt;margin-top:-43.75pt;width:85.15pt;height:25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上余白35mm</w:t>
                      </w:r>
                    </w:p>
                  </w:txbxContent>
                </v:textbox>
                <v:fill o:detectmouseclick="t" type="solid" color2="black"/>
                <v:stroke color="red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2409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社会文化環境学専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修士論文要旨のフォーマ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.7pt;height:45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社会文化環境学専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修士論文要旨の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行空けて論文題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行空けて論文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sz w:val="24"/>
        </w:rPr>
        <w:t>社会文化環境に関する研究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Study on Socio-Cultural Environments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034"/>
      </w:tblGrid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34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1111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34" w:type="dxa"/>
            <w:tcBorders/>
          </w:tcPr>
          <w:p>
            <w:pPr>
              <w:pStyle w:val="Normal"/>
              <w:ind w:firstLine="20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5pt,9pt" to="192.3pt,9pt" stroked="t" o:allowincell="t" style="position:absolute">
                      <v:stroke color="red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環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馨（</w:t>
            </w:r>
            <w:r>
              <w:rPr/>
              <w:t>Kankyo, Kaoru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-4445</wp:posOffset>
                      </wp:positionV>
                      <wp:extent cx="1307465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枠線は印刷し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18pt;mso-wrap-distance-left:9.05pt;mso-wrap-distance-right:9.05pt;mso-wrap-distance-top:0pt;mso-wrap-distance-bottom:0pt;margin-top:-0.35pt;mso-position-vertical-relative:text;margin-left:18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枠線は印刷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指導教員</w:t>
            </w:r>
          </w:p>
        </w:tc>
        <w:tc>
          <w:tcPr>
            <w:tcW w:w="3034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環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こから本文を書き始め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</w:t>
      </w:r>
      <w:r>
        <w:rPr>
          <w:rFonts w:cs="ＭＳ 明朝;MS Mincho" w:ascii="ＭＳ 明朝;MS Mincho" w:hAnsi="ＭＳ 明朝;MS Mincho"/>
          <w:szCs w:val="21"/>
        </w:rPr>
        <w:t>35mm</w:t>
      </w:r>
      <w:r>
        <w:rPr>
          <w:rFonts w:ascii="ＭＳ 明朝;MS Mincho" w:hAnsi="ＭＳ 明朝;MS Mincho" w:cs="ＭＳ 明朝;MS Mincho"/>
          <w:szCs w:val="21"/>
        </w:rPr>
        <w:t>，下</w:t>
      </w:r>
      <w:r>
        <w:rPr>
          <w:rFonts w:cs="ＭＳ 明朝;MS Mincho" w:ascii="ＭＳ 明朝;MS Mincho" w:hAnsi="ＭＳ 明朝;MS Mincho"/>
          <w:szCs w:val="21"/>
        </w:rPr>
        <w:t>30mm</w:t>
      </w:r>
      <w:r>
        <w:rPr>
          <w:rFonts w:ascii="ＭＳ 明朝;MS Mincho" w:hAnsi="ＭＳ 明朝;MS Mincho" w:cs="ＭＳ 明朝;MS Mincho"/>
          <w:szCs w:val="21"/>
        </w:rPr>
        <w:t>，左右それぞれ</w:t>
      </w:r>
      <w:r>
        <w:rPr>
          <w:rFonts w:cs="ＭＳ 明朝;MS Mincho" w:ascii="ＭＳ 明朝;MS Mincho" w:hAnsi="ＭＳ 明朝;MS Mincho"/>
          <w:szCs w:val="21"/>
        </w:rPr>
        <w:t>30mm</w:t>
      </w:r>
      <w:r>
        <w:rPr>
          <w:rFonts w:ascii="ＭＳ 明朝;MS Mincho" w:hAnsi="ＭＳ 明朝;MS Mincho" w:cs="ＭＳ 明朝;MS Mincho"/>
          <w:szCs w:val="21"/>
        </w:rPr>
        <w:t>の余白を確保す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ページ目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空けて論文題目を記入し，その下に英訳を記入す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空けて，学籍番号，氏名，および指導教官を記入す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ら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空けて本文を書きはじめる．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/>
      </w:pPr>
      <w:r>
        <w:rPr/>
        <w:t>ページはこちらで打つので記入しないこと．</w:t>
      </w:r>
    </w:p>
    <w:p>
      <w:pPr>
        <w:pStyle w:val="Normal"/>
        <w:rPr/>
      </w:pPr>
      <w:r>
        <w:rPr/>
        <w:t>ただし，各ページ裏面に鉛筆書きで氏名およびページ番号を記入すること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7pt" to="-0.05pt,27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テキストは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段組とする．図表等の配置で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段組にならない部分は適宜判断してよい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ォ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論文題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ポイントのゴチック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英文の場合、</w:t>
      </w:r>
      <w:r>
        <w:rPr>
          <w:rFonts w:cs="Arial" w:ascii="Arial" w:hAnsi="Arial"/>
          <w:szCs w:val="21"/>
        </w:rPr>
        <w:t>Arial or Bold Face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は</w:t>
      </w:r>
      <w:r>
        <w:rPr>
          <w:rFonts w:cs="ＭＳ 明朝;MS Mincho" w:ascii="ＭＳ 明朝;MS Mincho" w:hAnsi="ＭＳ 明朝;MS Mincho"/>
          <w:szCs w:val="21"/>
        </w:rPr>
        <w:t>10.5</w:t>
      </w:r>
      <w:r>
        <w:rPr>
          <w:rFonts w:ascii="ＭＳ 明朝;MS Mincho" w:hAnsi="ＭＳ 明朝;MS Mincho" w:cs="ＭＳ 明朝;MS Mincho"/>
          <w:szCs w:val="21"/>
        </w:rPr>
        <w:t>ポイントの明朝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342900"/>
                <wp:effectExtent l="2547620" t="112903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3756" y="-71000"/>
                              </a:moveTo>
                              <a:lnTo>
                                <a:pt x="-1309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左右余白30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98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左右余白30mm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英文の場合、</w:t>
      </w:r>
      <w:r>
        <w:rPr>
          <w:rFonts w:cs="Times New Roman" w:ascii="Times New Roman" w:hAnsi="Times New Roman"/>
          <w:szCs w:val="21"/>
        </w:rPr>
        <w:t>Times New Roman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図表を含めて</w:t>
      </w:r>
      <w:r>
        <w:rPr>
          <w:color w:val="FF0000"/>
        </w:rPr>
        <w:t>片面</w:t>
      </w:r>
      <w:r>
        <w:rPr/>
        <w:t>4</w:t>
      </w:r>
      <w:r>
        <w:rPr/>
        <w:t>ページとす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311525</wp:posOffset>
                </wp:positionV>
                <wp:extent cx="0" cy="110807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0.75pt" to="369pt,347.9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中間発表</w:t>
      </w:r>
      <w:r>
        <w:rPr>
          <w:rFonts w:cs="ＭＳ 明朝;MS Mincho" w:ascii="ＭＳ 明朝;MS Mincho" w:hAnsi="ＭＳ 明朝;MS Mincho"/>
          <w:szCs w:val="21"/>
        </w:rPr>
        <w:t>(9</w:t>
      </w:r>
      <w:r>
        <w:rPr>
          <w:rFonts w:ascii="ＭＳ 明朝;MS Mincho" w:hAnsi="ＭＳ 明朝;MS Mincho" w:cs="ＭＳ 明朝;MS Mincho"/>
          <w:szCs w:val="21"/>
        </w:rPr>
        <w:t>月修了者は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修了者は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時には会場配布用に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部印刷して教員には個別に配布す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1pt" to="369pt,422.9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月の最終発表会</w:t>
      </w:r>
      <w:r>
        <w:rPr/>
        <w:t>(3</w:t>
      </w:r>
      <w:r>
        <w:rPr/>
        <w:t>月修了者</w:t>
      </w:r>
      <w:r>
        <w:rPr/>
        <w:t>)</w:t>
      </w:r>
      <w:r>
        <w:rPr/>
        <w:t>の時にはこの原稿を印刷した「梗概集」が配られるので会場配布用に印刷する必要はな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5829300</wp:posOffset>
                </wp:positionV>
                <wp:extent cx="0" cy="8001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9pt" to="64.8pt,521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月の最終発表会</w:t>
      </w:r>
      <w:r>
        <w:rPr/>
        <w:t>(9</w:t>
      </w:r>
      <w:r>
        <w:rPr/>
        <w:t>月修了者</w:t>
      </w:r>
      <w:r>
        <w:rPr/>
        <w:t>)</w:t>
      </w:r>
      <w:r>
        <w:rPr/>
        <w:t>に際しては、中間発表時と同様に</w:t>
      </w:r>
      <w:r>
        <w:rPr/>
        <w:t>20</w:t>
      </w:r>
      <w:r>
        <w:rPr/>
        <w:t>部印刷して教員には個別に配布す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3429000</wp:posOffset>
                </wp:positionV>
                <wp:extent cx="1082040" cy="327025"/>
                <wp:effectExtent l="1096010" t="635" r="635" b="645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866" y="64171"/>
                              </a:moveTo>
                              <a:lnTo>
                                <a:pt x="-1521" y="75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下余白30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270pt;width:85.15pt;height:25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下余白30mm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1257300</wp:posOffset>
                </wp:positionV>
                <wp:extent cx="91249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99pt" to="280.75pt,9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1371600</wp:posOffset>
                </wp:positionV>
                <wp:extent cx="2400300" cy="1028700"/>
                <wp:effectExtent l="1905" t="508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08pt" to="244.75pt,188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3771900</wp:posOffset>
                </wp:positionV>
                <wp:extent cx="0" cy="102870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7pt" to="64.8pt,377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のフォーマットはサイボウズにある図書館公開用の要旨とは若干フォーマットが異なっているが，図書館公開用</w:t>
      </w:r>
      <w:r>
        <w:rPr/>
        <w:t>CD-R</w:t>
      </w:r>
      <w:r>
        <w:rPr/>
        <w:t>に収録するファイルもこちらの様式で作成する．</w:t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07:00Z</dcterms:created>
  <dc:creator>佐々木　淳</dc:creator>
  <dc:description/>
  <cp:keywords/>
  <dc:language>en-US</dc:language>
  <cp:lastModifiedBy>rshimizu</cp:lastModifiedBy>
  <cp:lastPrinted>2008-06-25T14:19:00Z</cp:lastPrinted>
  <dcterms:modified xsi:type="dcterms:W3CDTF">2011-01-19T05:05:00Z</dcterms:modified>
  <cp:revision>5</cp:revision>
  <dc:subject/>
  <dc:title>社会文化環境に関する研究</dc:title>
</cp:coreProperties>
</file>