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66040</wp:posOffset>
                </wp:positionV>
                <wp:extent cx="0" cy="7200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61.85pt" stroked="t" o:allowincell="f" style="position:absolute;flip:y;mso-position-horizontal-relative:margin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736600</wp:posOffset>
                </wp:positionV>
                <wp:extent cx="1062990" cy="279400"/>
                <wp:effectExtent l="0" t="106680" r="66802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5148" y="-6627"/>
                              </a:moveTo>
                              <a:lnTo>
                                <a:pt x="23148" y="88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35mm空け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7pt;margin-top:58pt;width:83.65pt;height:21.95pt;mso-wrap-style:square;v-text-anchor:top;mso-position-horizontal-relative:margin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35mm空ける</w:t>
                      </w:r>
                    </w:p>
                  </w:txbxContent>
                </v:textbox>
                <v:fill o:detectmouseclick="t" type="solid" color2="black"/>
                <v:stroke color="red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3100</wp:posOffset>
                </wp:positionH>
                <wp:positionV relativeFrom="paragraph">
                  <wp:posOffset>746125</wp:posOffset>
                </wp:positionV>
                <wp:extent cx="1253490" cy="241300"/>
                <wp:effectExtent l="0" t="0" r="5340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0791" y="20463"/>
                              </a:moveTo>
                              <a:lnTo>
                                <a:pt x="22913" y="10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全角1文字分空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pt;margin-top:58.75pt;width:98.65pt;height:18.95pt;mso-wrap-style:square;v-text-anchor:top;mso-position-horizontal-relative:margin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全角1文字分空白</w:t>
                      </w:r>
                    </w:p>
                  </w:txbxContent>
                </v:textbox>
                <v:fill o:detectmouseclick="t" type="solid" color2="black"/>
                <v:stroke color="red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1600</wp:posOffset>
                </wp:positionH>
                <wp:positionV relativeFrom="paragraph">
                  <wp:posOffset>746125</wp:posOffset>
                </wp:positionV>
                <wp:extent cx="1253490" cy="241300"/>
                <wp:effectExtent l="0" t="0" r="5435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0956" y="19611"/>
                              </a:moveTo>
                              <a:lnTo>
                                <a:pt x="22913" y="10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全角1文字分空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8.75pt;width:98.65pt;height:18.95pt;mso-wrap-style:square;v-text-anchor:top;mso-position-horizontal-relative:margin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全角1文字分空白</w:t>
                      </w:r>
                    </w:p>
                  </w:txbxContent>
                </v:textbox>
                <v:fill o:detectmouseclick="t" type="solid" color2="black"/>
                <v:stroke color="red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884795</wp:posOffset>
                </wp:positionH>
                <wp:positionV relativeFrom="paragraph">
                  <wp:posOffset>1066165</wp:posOffset>
                </wp:positionV>
                <wp:extent cx="466725" cy="374650"/>
                <wp:effectExtent l="0" t="0" r="79756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8452" y="6041"/>
                              </a:moveTo>
                              <a:lnTo>
                                <a:pt x="25127" y="65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85pt;margin-top:83.95pt;width:36.7pt;height:29.45pt;mso-wrap-style:square;v-text-anchor:top;mso-position-horizontal-relative:margin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type="solid" color2="black"/>
                <v:stroke color="red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58200</wp:posOffset>
                </wp:positionH>
                <wp:positionV relativeFrom="paragraph">
                  <wp:posOffset>6604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.2pt" to="666pt,59.15pt" stroked="t" o:allowincell="f" style="position:absolute;flip:y;mso-position-horizontal-relative:margin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50275</wp:posOffset>
                </wp:positionH>
                <wp:positionV relativeFrom="paragraph">
                  <wp:posOffset>622300</wp:posOffset>
                </wp:positionV>
                <wp:extent cx="1043940" cy="365125"/>
                <wp:effectExtent l="635" t="635" r="4203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0272" y="12960"/>
                              </a:moveTo>
                              <a:lnTo>
                                <a:pt x="23177" y="67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30mm空け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3.25pt;margin-top:49pt;width:82.15pt;height:28.7pt;mso-wrap-style:square;v-text-anchor:top;mso-position-horizontal-relative:margin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30mm空ける</w:t>
                      </w:r>
                    </w:p>
                  </w:txbxContent>
                </v:textbox>
                <v:fill o:detectmouseclick="t" type="solid" color2="black"/>
                <v:stroke color="red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00300</wp:posOffset>
                </wp:positionH>
                <wp:positionV relativeFrom="paragraph">
                  <wp:posOffset>1066165</wp:posOffset>
                </wp:positionV>
                <wp:extent cx="733425" cy="374650"/>
                <wp:effectExtent l="0" t="0" r="7975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5051" y="6041"/>
                              </a:moveTo>
                              <a:lnTo>
                                <a:pt x="23844" y="65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論文題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3.95pt;width:57.7pt;height:29.45pt;mso-wrap-style:square;v-text-anchor:top;mso-position-horizontal-relative:margin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論文題目</w:t>
                      </w:r>
                    </w:p>
                  </w:txbxContent>
                </v:textbox>
                <v:fill o:detectmouseclick="t" type="solid" color2="black"/>
                <v:stroke color="red" weight="9360" startarrow="open" startarrowwidth="medium" startarrowlength="medium" joinstyle="miter" endcap="flat"/>
                <w10:wrap type="none"/>
              </v:shape>
            </w:pict>
          </mc:Fallback>
        </mc:AlternateContent>
        <w:t>２００</w:t>
      </w:r>
      <w:r>
        <w:rPr>
          <w:rFonts w:ascii="ＭＳ ゴシック;MS Gothic" w:hAnsi="ＭＳ ゴシック;MS Gothic" w:eastAsia="ＭＳ ゴシック;MS Gothic"/>
          <w:b/>
          <w:sz w:val="22"/>
        </w:rPr>
        <w:t>５</w:t>
      </w:r>
      <w:r>
        <w:rPr>
          <w:rFonts w:eastAsia="ＭＳ ゴシック;MS Gothic"/>
          <w:b/>
          <w:sz w:val="22"/>
        </w:rPr>
        <w:t>年度　修士論文　社会文化環境に関する研究　　　　　　　　　　　　　　　　　　　　　　　　　　　　　　　　環境</w:t>
      </w:r>
      <w:r>
        <w:rPr>
          <w:rFonts w:cs="Century" w:eastAsia="Century"/>
          <w:b/>
          <w:sz w:val="22"/>
        </w:rPr>
        <w:t xml:space="preserve"> </w:t>
      </w:r>
      <w:r>
        <w:rPr>
          <w:rFonts w:eastAsia="ＭＳ ゴシック;MS Gothic"/>
          <w:b/>
          <w:sz w:val="22"/>
        </w:rPr>
        <w:t>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9855</wp:posOffset>
                </wp:positionH>
                <wp:positionV relativeFrom="paragraph">
                  <wp:posOffset>2195195</wp:posOffset>
                </wp:positionV>
                <wp:extent cx="3009265" cy="1380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修士論文背表紙見本（社会文化環境専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このフォーマットに従うこと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フォントはゴチック体（</w:t>
                            </w:r>
                            <w:r>
                              <w:rPr/>
                              <w:t>bold face</w:t>
                            </w:r>
                            <w:r>
                              <w:rPr/>
                              <w:t>）と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フォントサイズは適当に決めてよい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08.7pt;mso-wrap-distance-left:9.05pt;mso-wrap-distance-right:9.05pt;mso-wrap-distance-top:0pt;mso-wrap-distance-bottom:0pt;margin-top:172.85pt;mso-position-vertical-relative:text;margin-left:8.65pt;mso-position-horizontal-relative:margin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修士論文背表紙見本（社会文化環境専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このフォーマットに従うこと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フォントはゴチック体（</w:t>
                      </w:r>
                      <w:r>
                        <w:rPr/>
                        <w:t>bold face</w:t>
                      </w:r>
                      <w:r>
                        <w:rPr/>
                        <w:t>）と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フォントサイズは適当に決めてよい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24:00Z</dcterms:created>
  <dc:creator>佐々木　淳</dc:creator>
  <dc:description/>
  <cp:keywords/>
  <dc:language>en-US</dc:language>
  <cp:lastModifiedBy>kitosh</cp:lastModifiedBy>
  <cp:lastPrinted>2001-12-29T13:26:00Z</cp:lastPrinted>
  <dcterms:modified xsi:type="dcterms:W3CDTF">2007-07-26T15:25:00Z</dcterms:modified>
  <cp:revision>5</cp:revision>
  <dc:subject/>
  <dc:title>２０００年度　修士論文　社会文化環境に関する研究　　　　　　　　　　　　　　　　　　　　　　　　　　　　　　　　環境 馨</dc:title>
</cp:coreProperties>
</file>