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lang w:val="en-US" w:eastAsia="en-US"/>
        </w:rPr>
      </w:pPr>
      <w:r>
        <w:rPr>
          <w:rFonts w:eastAsia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36760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修士論文表紙見本（社会文化環境専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項目およびその順序はこの通りとし，フォント等のデザイン，フォーマットは自由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和文論文の題目は和文，英文論文の題目は英文とする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99.7pt;mso-wrap-distance-left:9.05pt;mso-wrap-distance-right:9.05pt;mso-wrap-distance-top:0pt;mso-wrap-distance-bottom:0pt;margin-top: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修士論文表紙見本（社会文化環境専攻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項目およびその順序はこの通りとし，フォント等のデザイン，フォーマットは自由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和文論文の題目は和文，英文論文の題目は英文とす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0"/>
        </w:rPr>
        <w:t>2007</w:t>
      </w:r>
      <w:r>
        <w:rPr>
          <w:rFonts w:eastAsia="ＭＳ ゴシック;MS Gothic"/>
          <w:sz w:val="40"/>
        </w:rPr>
        <w:t>年度　修　士　論　文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82550</wp:posOffset>
                </wp:positionV>
                <wp:extent cx="2118360" cy="422275"/>
                <wp:effectExtent l="753110" t="635" r="63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673" y="23874"/>
                              </a:moveTo>
                              <a:lnTo>
                                <a:pt x="-777" y="58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論文題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3.2pt;margin-top:6.5pt;width:166.75pt;height:33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論文題目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社会文化環境に関する研究</w:t>
      </w:r>
    </w:p>
    <w:p>
      <w:pPr>
        <w:pStyle w:val="TextBody"/>
        <w:rPr>
          <w:sz w:val="28"/>
        </w:rPr>
      </w:pPr>
      <w:r>
        <w:rPr>
          <w:sz w:val="28"/>
        </w:rPr>
        <w:t>Study on Socio-Cultural and Socio-Physical Environment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-1905</wp:posOffset>
                </wp:positionV>
                <wp:extent cx="1929765" cy="462915"/>
                <wp:effectExtent l="629285" t="128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037" y="-5333"/>
                              </a:moveTo>
                              <a:lnTo>
                                <a:pt x="-853" y="53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論文題目の英訳（または和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-0.15pt;width:151.9pt;height:36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論文題目の英訳（または和訳）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馨</w:t>
      </w:r>
    </w:p>
    <w:p>
      <w:pPr>
        <w:pStyle w:val="TextBody"/>
        <w:rPr>
          <w:sz w:val="28"/>
        </w:rPr>
      </w:pPr>
      <w:r>
        <w:rPr>
          <w:sz w:val="28"/>
        </w:rPr>
        <w:t>Kankyo, Kaor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985</wp:posOffset>
                </wp:positionV>
                <wp:extent cx="2667000" cy="914400"/>
                <wp:effectExtent l="667385" t="13843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00" y="-2925"/>
                              </a:moveTo>
                              <a:lnTo>
                                <a:pt x="-61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漢字の場合は下に英字名を併記する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アルファベットの場合は下にカタカナ名を併記する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0.55pt;width:209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漢字の場合は下に英字名を併記する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アルファベットの場合は下にカタカナ名を併記する．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ＭＳ ゴシック;MS Gothic"/>
        </w:rPr>
      </w:pPr>
      <w:r>
        <w:rPr>
          <w:rFonts w:eastAsia="ＭＳ ゴシック;MS Gothic"/>
        </w:rPr>
        <w:t>東京大学大学院新領域創成科学研究科</w:t>
      </w:r>
    </w:p>
    <w:p>
      <w:pPr>
        <w:pStyle w:val="TextBody"/>
        <w:rPr/>
      </w:pPr>
      <w:r>
        <w:rPr>
          <w:rFonts w:eastAsia="ＭＳ ゴシック;MS Gothic"/>
        </w:rPr>
        <w:t>社会文化環境学専攻</w:t>
      </w:r>
    </w:p>
    <w:p>
      <w:pPr>
        <w:pStyle w:val="Style17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23:00Z</dcterms:created>
  <dc:creator>佐々木　淳</dc:creator>
  <dc:description/>
  <cp:keywords/>
  <dc:language>en-US</dc:language>
  <cp:lastModifiedBy>kitosh</cp:lastModifiedBy>
  <cp:lastPrinted>2001-12-12T11:02:00Z</cp:lastPrinted>
  <dcterms:modified xsi:type="dcterms:W3CDTF">2007-07-26T15:25:00Z</dcterms:modified>
  <cp:revision>5</cp:revision>
  <dc:subject/>
  <dc:title>修　士　論　文</dc:title>
</cp:coreProperties>
</file>